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u w:val="thick" w:color="000000"/>
        </w:rPr>
        <w:t>ナムバリーン・エンフバヤル・モンゴル国大統領演説</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u w:val="thick" w:color="000000"/>
          <w:lang w:eastAsia="zh-TW"/>
        </w:rPr>
        <w:t>２００７年２月２７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u w:val="thick" w:color="000000"/>
          <w:lang w:eastAsia="zh-TW"/>
        </w:rPr>
        <w:t>東京</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河野洋平衆議院議長閣下</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扇千景参議院議長閣下</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安倍晋三内閣総理大臣閣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尊敬する国会議員の皆様並びにご列席の皆様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皆様、今日は。）</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先ず、モンゴル国の元首として初めて日本国の国会で演説を行う機会を賜りましたことに、心から感謝申し上げ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この素晴らしい機会に、親愛なる日本国民の皆様に対し、モンゴル国及びモンゴル国民を代表致しまして、心からご挨拶申し上げ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モンゴルと日本との間に外交関係が樹立されてわずか３５年ではありますが、両国の国民は、起源、歴史、文化において、</w:t>
      </w:r>
      <w:r/>
      <w:r>
        <w:ruby>
          <w:rubyPr>
            <w:rubyAlign w:val="distributeSpace"/>
            <w:hps w:val="12"/>
            <w:hpsRaise w:val="24"/>
            <w:hpsBaseText w:val="24"/>
            <w:lid w:val="ja-JP"/>
          </w:rubyPr>
          <w:rt>
            <w:r>
              <w:rPr>
                <w:rFonts w:ascii="ＭＳ ゴシック" w:hAnsi="ＭＳ ゴシック"/>
                <w:sz w:val="12"/>
                <w:szCs w:val="24"/>
              </w:rPr>
              <w:t>いにしえ</w:t>
            </w:r>
          </w:rt>
          <w:rubyBase>
            <w:r>
              <w:rPr>
                <w:rFonts w:ascii="Times New Roman" w:hAnsi="Times New Roman" w:cs="ＭＳ ゴシック;MS Gothic" w:eastAsia="ＭＳ ゴシック;MS Gothic"/>
                <w:color w:val="000000"/>
                <w:kern w:val="0"/>
                <w:sz w:val="24"/>
              </w:rPr>
              <w:t>古</w:t>
            </w:r>
            <w:r/>
          </w:rubyBase>
        </w:ruby>
      </w:r>
      <w:r>
        <w:rPr>
          <w:rFonts w:ascii="Times New Roman" w:hAnsi="Times New Roman" w:cs="ＭＳ ゴシック;MS Gothic" w:eastAsia="ＭＳ ゴシック;MS Gothic"/>
          <w:color w:val="000000"/>
          <w:kern w:val="0"/>
          <w:sz w:val="24"/>
        </w:rPr>
        <w:t>の時代から繋がりを有しておりました。この点については、モンゴル及び日本の著名な学者が研究を行い定説となっています。このような繋がりが両国間及び両国民間の交流を発展させるための良好な環境を作っていると言えましょ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今日、モンゴル日本両国が、総合的パートナーシップに基づき、多くの分野において協力関係を積極的に発展させていることに言及したいと存じ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ただし、モンゴルと日本の関係発展の道のりは、平坦ではありませんで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モンゴルにとっては、日本は最近まで「近くて遠い国」でありました。これは、社会体制と価値観を異にする両国が「冷戦の鉄のカーテン」によって隔絶され、相互理解が不十分であったことと関係し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しかしながら、関係を改善したい、協力関係を発展させたい、また、仲良くしたいと願って共に努力すれば、歴史の曲折を乗り越えて、未来を指向した緊密な友好関係を構築するができることをモンゴル日本両国が示したと、本日、誇りをもって言えることは喜び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当時のソ連で興ったペレストロイカの影響を受けて、８０年代末、９０年代初めにモンゴル国に広がった政治・経済・社会改革は、モンゴルと日本を自由、民主主義、市場経済といった共通の価値観によって結び付け、両国関係を発展させる新たな時代をもたらし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共産主義体制を放棄し、新たな発展の道を歩み始めた当初数年間、モンゴル国民は多くの困難に直面いたしました。モンゴルでは</w:t>
      </w:r>
      <w:r>
        <w:rPr>
          <w:rFonts w:ascii="ＭＳ ゴシック;MS Gothic" w:hAnsi="ＭＳ ゴシック;MS Gothic" w:cs="ＭＳ ゴシック;MS Gothic" w:eastAsia="ＭＳ ゴシック;MS Gothic"/>
          <w:color w:val="000000"/>
          <w:kern w:val="0"/>
          <w:sz w:val="24"/>
        </w:rPr>
        <w:t>「苦しい時に真の友が分かる。」と申します。日本国は、モンゴル国の民主化と改革を、</w:t>
      </w:r>
      <w:r>
        <w:rPr>
          <w:rFonts w:ascii="Times New Roman" w:hAnsi="Times New Roman" w:cs="ＭＳ ゴシック;MS Gothic" w:eastAsia="ＭＳ ゴシック;MS Gothic"/>
          <w:color w:val="000000"/>
          <w:kern w:val="0"/>
          <w:sz w:val="24"/>
        </w:rPr>
        <w:t>二国間において、また国際場裡において支援するとの政策を１９９１年に表明し、一貫してこの政策を実施してこられ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これまでに、日本国から総額２３億米ドルの援助をモンゴルに供与して頂きましたが、これは支援国・国際機関の対モンゴル援助総額の過半を占めております。これらの援助は、モンゴル国が移行期の困難を克服し、経済を安定させ、将来の発展の基盤を構築する上で大きく寄与してきました。また、日本国には、世界銀行との共同議長の下、モンゴル支援国会合をこれまで１０回開催して頂き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国及びモンゴル国民は日本国の支援、援助を高く評価しております。日本国国会のこのような名誉ある演壇から、日本の国民と日本国、日本国政府に心から感謝を申し上げますとともに、深い畏敬の念を表明させて頂き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今日、モンゴルと日本の協力は、政治、経済、文化・教育、人道的分野において活発に発展しており、友好的関係、相互理解が益々深まってきています。一つの例を申し上げれば、昨年は、「大モンゴル建国８００周年」を「日本におけるモンゴル年」として記念し、２万人近くの日本人がモンゴルを訪れました。日本国から国会議員が約８０名、現職大臣が数名モンゴルを訪問され、更に両国首相の相互訪問も実現いたしました。本年はモンゴル日本外交関係樹立３５周年を迎えており、「モンゴルにおける日本年」として、幅広く記念事業が実施されています。これらはすべて、モンゴルと日本の関係が高いレベルに到達したことを示すものであ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と日本の関係に顕れたこのような変化は、モンゴル人の日本国に対する気持ちの変化に繋がっていると言えるでしょう。日本に対する現在のモンゴル人の気持ちを「３つのＫ」、すなわち「感謝」、「関心」、「期待」という言葉で表現することができるでしょう。日本国からモンゴル国への支援に対する「感謝」、多くのモンゴル人が日本について知りたい、日本と協力したいという「関心」、そして、モンゴルの発展のために日本国が今後も支援してくださると信じる「期待」であ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が困難な時代に日本国から友人としての手を差し伸べて頂いたことから、また、日本国は今後モンゴル国の発展を加速させ、モンゴル国の国際的な地位を強化するために支援頂ける重要なパートナーであることから、我々は日本国をモンゴルにとっての「第三の隣国」と位置づけています。従いまして、日本国との協力を発展させるとの目標は、モンゴル国の多極的外交政策の重要な方針の一つと申すことができましょ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ご列席の皆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モンゴル国は、民主主義体制と市場経済体制へ移行する過程において、具体的な成果を収めてきてお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１９９０年に行われた初の自由選挙によって組織された国会は、１９９２年に新憲法を制定し、モンゴル国が民主主義、市場経済によって発展するための政治的及び法的な基盤を構築し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政治改革は成功裡に実施され、自由選挙、複数政党制は実際に定着し、基本的人権と自由が保障され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経済改革は多くの困難に直面しましたが、成功裡に進展し、今日、移行期は基本的に完了し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移行期当初の数年間はインフレ率が３００パーセント以上に上昇し、国の歳入が激減し、実質的賃金が減少するなど、財政難は極めて深刻でした。この困難を引き起こした実質的な原因は、国内総生産（ＧＤＰ）の大部分を占めていた当時のソ連の援助が突然止まり、コメコン（ＣＯＭＥＣＯＮ）が崩壊したことで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経済体制の移行は、モンゴル国の工業生産の急落、社会サービスの欠乏、失業の急激な増加、貧困等を生み出し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国がとった様々な施策及び支援国の援助のおかげで、経済は１９９５年から回復し、２０００年から安定的に成長し、２００４年には１０．７％の経済成長となり、最近数年間は平均６％から７％の経済成長で推移しています。インフレ率も一桁台に抑えられ、実質所得も増加しています。国内総生産（ＧＤＰ）の７０％以上を民間部門が占め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モンゴル国の改革の特徴は、政治改革と経済改革を同時に行ったことです。これは、「苦しみは短く、幸せは長い方が良い。」というモンゴル人の人生哲学と関係していると言えましょう。</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こうして全体主義政治体制から民主主義政治体制へ、そして中央計画経済から市場経済へという歴史的移行が実施されたのが過去１７年間の主要な成果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しかしながら、我々は、貧困を削減し、失業問題を解決し、国を持続的に力強く発展させる上で容易ならぬ問題に数多く直面していることには変わりあり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我々は、比較的長期的な開発政策と戦略を策定しています。我々がその目標としているのは、開発の初期段階に鉱物資源分野に依拠した力強い発展の端緒を開き、冨を蓄積し、更に加工業を発展させ、先進技術を導入し、知識経済を振興し、国民が高度な教育を受け比較的豊かでかつエコロジーな環境の中で生活でき、力強く発展する国の建設で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ご列席の皆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今日、モンゴル・日本関係は新しい段階に入ろうとしています。両国は、１９９６年に両国関係を総合的パートナーシップに基づき発展させていくことにつき合意しました。過去１０年間、この総合的パートナーシップの強固な基礎が築き上げられました。安倍総理と私は、総合的パートナーシップを今後１０年間に新しい段階へと引き上げていくことに合意し、</w:t>
      </w:r>
      <w:r>
        <w:rPr>
          <w:rFonts w:ascii="ＭＳ ゴシック;MS Gothic" w:hAnsi="ＭＳ ゴシック;MS Gothic" w:cs="ＭＳ ゴシック;MS Gothic" w:eastAsia="ＭＳ ゴシック;MS Gothic"/>
          <w:color w:val="000000"/>
          <w:kern w:val="0"/>
          <w:sz w:val="30"/>
          <w:szCs w:val="30"/>
        </w:rPr>
        <w:t>「</w:t>
      </w:r>
      <w:r>
        <w:rPr>
          <w:rFonts w:ascii="ＭＳ ゴシック;MS Gothic" w:hAnsi="ＭＳ ゴシック;MS Gothic" w:cs="ＭＳ ゴシック;MS Gothic" w:eastAsia="ＭＳ ゴシック;MS Gothic"/>
          <w:color w:val="000000"/>
          <w:kern w:val="0"/>
          <w:sz w:val="24"/>
        </w:rPr>
        <w:t>今後１０年間のモンゴル・日本基本行動計画」に昨日署名いたしました。この行動計画の中において、両国間の政治対話と政策協議の強化、貿易と投資の拡大、先進技術の移転、自然環境の保護、文化、教育及び人道面での協力拡充という具体的な方向性が示され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ご列席の皆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日本の総合的パートナーシップの重要な方向性の一つが国際場裡における相互支持による協力であります。我々は、日本が国際社会の平和、発展及び繁栄のために行ってきた努力と貢献を高く評価しており、日本は国連安全保障理事会の常任理事国となるべきと考えてまいりましたし、これからもこの立場を堅持し、日本の常任理事国入りを支持します。また日本には昨年、モンゴル国のアジア欧州会合（ＡＳＥＭ）参加を支持頂きましたし、今後、モンゴル国がアジア太平洋地域における多極間の協力体制に参加していくことを支持して頂けると承知しており、嬉しく思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我々両国が位置します北東アジア地域の情勢は、モンゴル、日本双方の関心の中心にあることは言うまでもありません。朝鮮半島の問題を解決し、安定を実現することなしに、北東アジア地域の安全保障、発展と繁栄は確保され得ません。我々は、先般の六カ国協議の結果を歓迎し、支持しています。今後、各国が合意事項を実施するために尽力することが必要です。モンゴル国は北東アジア地域に存する国として、この地域のどのような緊迫した問題も対話によって解決されるべきであるとの立場に依拠しており、必要であればそのために尽力する用意があることを表明し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国は自国の領土を非核地帯とすることを宣言しており、これを国連安全保障理事会の五つの常任理事国が承認しています。核兵器を保有しない国としてのモンゴル国の経験がここでなにかしら貢献できるかもしれ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緊迫した朝鮮半島情勢を緩和するとの問題を解決するに当たっては、ただ単に政治的対話に限ることでは十分でないと考えます。すなわち、この地域において政治的対話以外に経済協力のメカニズムを構築することについて思索する時期が到来していると考えています。例えば、国連開発計画（ＵＮＤＰ）の支援の下で行われている豆満江プロジェクトというものがあります。これは必要かつ有益なプロジェクトであります。しかしながら、豆満江のみならず、ロシアのアムール川及びモンゴルのヘルレン川も加え「三河川プロジェクト」に拡大すれば、北東アジア地域全体が対象となり、多極間協力の場になるというメリットが出てくると考えます。このような協力は、モンゴルだけではく、地域の国々の発展にとっても有益だと考えます。モンゴルのように内陸国であり、輸出品目が少なく、日用品の殆どを外国から輸入する国にとりましては、地域協力は特に重要でありますので、この問題について詳細に申し上げている次第です。また、モンゴル国は地理的に見て、北東アジアとヨーロッパを繋ぐ最短の道路と鉄道、燃料供給路の交叉点となるだけでなく、地下資源の流通を図ることによって地域的統合に貢献することを目指し、そのための活動を行っていくことが重要であります。モンゴルと日本の総合的パートナーシップを地域的協力の発展に向けて拡大することが可能であり、また、拡大すべきであると考えています。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ご列席の皆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と日本の関係発展において、両国の議会が果たしてきた貢献を特に強調しなければならないと存じます。日本の国会にはモンゴルと交流のある友好議員連盟が４団体あり、また、モンゴルの国家大会議の議員７６名のうち４４名が所属するモンゴル・日本議員連盟があります。これらの議員連盟には活発かつ幅広い協力を行って頂いてい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新たな段階を迎えているモンゴルと日本の総合的パートナーシップの目標と方針を実現し、協力のための法制度基盤を強化するにあたり、両国の議会の果たす役割は非常に重要であり、こうした方面における協力が益々拡大・発展していくものと確信してお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この機会に、両国民の相互理解の深化と友好的な雰囲気の醸成にモンゴルと日本の民間団体が果たしてきた貢献を高く評価し、感謝していることを申し上げたいと思います。日本には北海道から沖縄に至るまで、数多くの県、市、村にモンゴルと交流している団体が７０以上あり、また、二百数十万の人口しか有さないモンゴル国にも日本と交流をしている団体が４０以上あります。これらの団体は、文化、芸術、スポーツの分野において交流を深めるとともに、社会的弱者に対する支援など多様な活動を行ってお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モンゴルには、「元気な時の大きな助けより、疲れたときの小さな助け」という言葉があります。両国民は、苦楽を分かち合える友になりました。モンゴルで１９９５年に発生した草原火災、２０００年に発生した大雪害の際には、被災者救済のために日本の国民の皆様から１５０万ドルと食糧及び衣類を集めて送って頂きました。モンゴルの国民はそのことに対する感謝の気持ちを今なお忘れていません。また、１９９５年の阪神・淡路大震災、１９９９年の北海道駒ケ岳の噴火、２００４年の新潟中越地震の際には、モンゴル国民は支援のための運動を繰り広げ、できる限り寄付金を集め、日本に送りまし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ご列席の皆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最近まで「近くて遠い国」であったモンゴルと日本が親密になり、総合的パートナーシップの下で関係を発展させていることの喜びを改めて申し上げるとともに、この友好協力関係が両国民の利益のためのみならず、地域の平和と繁栄のために一層拡大し、発展していくと確信しておりますことを申し述べ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尊敬する国会議員の皆様並びに親愛なる日本国民の皆様の御多幸を祈念いた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ご静聴有り難うございました。）</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646" w:right="1646"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2:00Z</dcterms:created>
  <dc:creator>外務省</dc:creator>
  <dc:description/>
  <dc:language>en-US</dc:language>
  <cp:lastModifiedBy>外務省</cp:lastModifiedBy>
  <dcterms:modified xsi:type="dcterms:W3CDTF">2007-02-28T06:24:00Z</dcterms:modified>
  <cp:revision>1</cp:revision>
  <dc:subject/>
  <dc:title>ナムバリーン・エンフバヤル・モンゴル国大統領演説</dc:title>
</cp:coreProperties>
</file>