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フバヤル・モンゴル国大統領の訪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要と評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８年３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程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２６日（月）日本モンゴル首脳会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共同声明」及び「今後１０年間の日本・モンゴル基本行動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 xml:space="preserve">  </w:t>
      </w:r>
      <w:r>
        <w:rPr>
          <w:rFonts w:ascii="ＭＳ ゴシック;MS Gothic" w:hAnsi="ＭＳ ゴシック;MS Gothic" w:cs="ＭＳ ゴシック;MS Gothic" w:eastAsia="ＭＳ ゴシック;MS Gothic"/>
          <w:sz w:val="24"/>
        </w:rPr>
        <w:t>に署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７日（火）国会演説（参議院本会議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日モンゴル議員連盟及び親善諸団体共催歓迎レセプショ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８日（水）ジェトロ主催モンゴル・日本―ビジネスフォーラ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天皇皇后両陛下ご会見及び宮中午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日（木）藤沢・常立寺、鎌倉・總持寺及び国立極地研究所視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日モンゴル外相会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日（金）映画「蒼き狼」特別試写会舞台挨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ンゴルにおける日本年親善大使」委嘱状交付式）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体の評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モンゴルの国家元首としては約３年ぶりの我が国訪問（エンフバヤル大統領自身も就任後初の訪日）であり、外交関係樹立３５周年に当たる本年の冒頭を飾る大きなイベントとして、今後１年間の両国交流を促進する契機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昨年は、両国首相の同一年内の相互訪問（３月：エンフボルド首相訪日、８月：小泉総理訪モ）によって２度の首脳間の対話が行われたが、今回のエンフバヤル大統領と安倍総理との首脳会談及び共同文書の発出によって、それらの包括的かつ具体的なフォローアップを行うとともに、今後の両国関係の指針を示すことができ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参議院における国会演説を通じ、我が国国会議員のモンゴルに対する関心の高さを先方に印象付けるとともに、我が国にとってのモンゴルの重要性を国会議員の間に改めて理解してもらう好機とすることができ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主な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本・モンゴル共同声明」（主な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２１世紀東アジア青少年大交流構想」の下、今後５年の間にモンゴル高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生を年１００名を目途に、日本に招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ロ）経済協力７案件に対する前向きな対応</w:t>
      </w:r>
    </w:p>
    <w:tbl>
      <w:tblPr>
        <w:tblW w:w="8750" w:type="dxa"/>
        <w:jc w:val="left"/>
        <w:tblInd w:w="876" w:type="dxa"/>
        <w:tblLayout w:type="fixed"/>
        <w:tblCellMar>
          <w:top w:w="0" w:type="dxa"/>
          <w:left w:w="52" w:type="dxa"/>
          <w:bottom w:w="0" w:type="dxa"/>
          <w:right w:w="52" w:type="dxa"/>
        </w:tblCellMar>
      </w:tblPr>
      <w:tblGrid>
        <w:gridCol w:w="8750"/>
      </w:tblGrid>
      <w:tr>
        <w:trPr>
          <w:trHeight w:val="135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ウランバートル市新国際空港建設計画」（円借款）、②「ウランバートル市高架橋建設計画」（無償）、③ウランバートル市大気汚染、④「人材育成奨学計画」（無償）、⑤「ウランバートル市廃棄物管理改善計画」（無償）、⑥「第３次初等教育施設整備計画」（無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青年研修」（技術協力）</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省庁間政策対話の強化及び民間経済交流のための官民合同メカニズムの構築</w:t>
      </w:r>
    </w:p>
    <w:tbl>
      <w:tblPr>
        <w:tblW w:w="8750" w:type="dxa"/>
        <w:jc w:val="left"/>
        <w:tblInd w:w="876" w:type="dxa"/>
        <w:tblLayout w:type="fixed"/>
        <w:tblCellMar>
          <w:top w:w="0" w:type="dxa"/>
          <w:left w:w="52" w:type="dxa"/>
          <w:bottom w:w="0" w:type="dxa"/>
          <w:right w:w="52" w:type="dxa"/>
        </w:tblCellMar>
      </w:tblPr>
      <w:tblGrid>
        <w:gridCol w:w="8750"/>
      </w:tblGrid>
      <w:tr>
        <w:trPr>
          <w:trHeight w:val="32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関係省庁間政策対話の強化・拡大の必要性の確認、②貿易・投資拡大のための官民合同委員会の設置、③モンゴル鉱物資源開発のための官民合同協議会の設置</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ニ）「開発イニシアティブ」の下における協力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ホ）租税条約についての意見交換の開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ヘ）国際場裡における協力継続の確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１０年間の日本・モンゴル基本行動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政務協議及び政策対話、（ロ）国際場裡における協力、（ハ）政府間経済協力及び民間経済交流、及び（ニ）教育・文化・人道面における協力を通じ、両国が次なる１０年間に取るべき基本行動計画を明確化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モンゴルにおける日本年」親善大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ンギスハーンの生涯を描いた映画「蒼き狼～地果て海尽きるまで」の特別試　　写会を全国一斉封切りの前日（３月２日）に映画議員連盟及び参議院自民党外交　　調査会の協力を得て実施し、エンフバヤル大統領は立ち見多数を含む満場（約５　　００人）の観客を前に舞台挨拶を行った。この際、大統領立会いのもと、浜田外務大臣政務官より同映画で主演を務めた女優の菊川怜氏に「モンゴルにおける日本年」親善大使の委嘱状が交付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国会演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ンゴル要人として初めて、参議院本会議場において約１５分間の演説を行い、日本を「困った時の真の友」に例え、モンゴルの民主化以降支援を継続してきた日本に感謝の意を伝えるとともに、モンゴルが「第三の隣国」と位置づける我が国との間で真に互恵的な関係を構築することができると確信している旨を強調した。なお、出席議員は３２９人に上る盛況となり、モンゴルに対する関心の高さを示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の行事の話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恒例となっている日本モンゴル友好議連（衆・参・自民党各）及び友好諸団体　　共催の歓迎レセションには、会場（約</w:t>
      </w: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名規模）を埋め尽くす約</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名が参加し、モンゴルに対する関心の高さを改めて示すこととなった。また、参議院自民党外交調査会主催レセプションには、同調査会メンバーを中心に多数の国会議員、外務・厚労・経産の各事務次官、ＪＩＢＣ総裁、日本医師会会長等が参加し、エンフバヤル大統領夫妻を歓迎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誉博士号が授与された早稲田大学では、立ち見も出るほど多くの聴衆を小野　　講堂に集め、記念講演を行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元寇（文永の役）の後、元朝への降伏を勧告するために来日し、鎌倉幕府によ　　って処刑された元の使者を弔っている藤沢・常立寺に参拝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大統領の来日にあわせて「モンゴル・ウィーク」が開催された成田空港内のア　　ンテナショップ「一村一品マーケット」を視察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極地から見た地球環境問題の調査・解決に高い関心を有していることから、昭　　和基地や南極観測船「しらせ」で知られる国立極地研究所を視察した。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外務省</dc:creator>
  <dc:description/>
  <dc:language>en-US</dc:language>
  <cp:lastModifiedBy>外務省</cp:lastModifiedBy>
  <cp:lastPrinted>2007-03-27T16:50:00Z</cp:lastPrinted>
  <dcterms:modified xsi:type="dcterms:W3CDTF">2007-03-28T14:20:00Z</dcterms:modified>
  <cp:revision>5</cp:revision>
  <dc:subject/>
  <dc:title>エンフバヤル・モンゴル国大統領の訪日</dc:title>
</cp:coreProperties>
</file>