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b/>
          <w:sz w:val="24"/>
          <w:szCs w:val="24"/>
        </w:rPr>
        <w:t>「日本・モンゴル外交関係樹立５０周年」記念事業・行事認定･ロゴマーク使用申請書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　　　　　　　　　　　　　　　　　　　　　　　　　　　　　　　　　　　記載不備の場合、審査の対象とならない場合があります。</w:t>
      </w:r>
    </w:p>
    <w:p>
      <w:pPr>
        <w:pStyle w:val="Normal"/>
        <w:spacing w:lineRule="exact" w:line="200" w:before="0" w:after="18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枠外に及ぶ項目がある場合には、別紙として本申請書に添付ください。</w:t>
      </w:r>
    </w:p>
    <w:p>
      <w:pPr>
        <w:pStyle w:val="Normal"/>
        <w:spacing w:lineRule="exact" w:line="200" w:before="0" w:after="180"/>
        <w:jc w:val="right"/>
        <w:rPr/>
      </w:pPr>
      <w:r>
        <w:rPr>
          <w:sz w:val="18"/>
          <w:szCs w:val="18"/>
          <w:u w:val="single"/>
          <w:lang w:eastAsia="zh-TW"/>
        </w:rPr>
        <w:t>申請日：令和４</w:t>
      </w:r>
      <w:r>
        <w:rPr/>
        <w:t>年　　　月　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984"/>
        <w:gridCol w:w="3654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・イベント名　＊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文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ンゴル語訳（定訳がある場合）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期間　＊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　月　　　日　～　　　　　年　　　月　　　日</w:t>
            </w:r>
          </w:p>
        </w:tc>
      </w:tr>
      <w:tr>
        <w:trPr>
          <w:trHeight w:val="7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場所　＊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催者・団体名　＊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文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モンゴル語訳（定訳がある場合）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催者・団体の区分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てはまるものにチェックを入れてください。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政府機関　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地方自治体又は関連団体　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公益団体　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学校　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企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文化団体　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民間非営利団体　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その他（　　　　　　　　　　　　　　　　　　　）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責任者・肩書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肩書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氏名）　　　　　　　　　　　　　　　　　　　　　　　　　　（署名・印）　　　　　　　　　　　　　　　　　　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催者・団体連絡先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：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ホームページ　＊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</w:t>
            </w:r>
          </w:p>
        </w:tc>
      </w:tr>
      <w:tr>
        <w:trPr>
          <w:trHeight w:val="76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催者・協力団体等</w:t>
            </w:r>
            <w:r>
              <w:rPr>
                <w:sz w:val="21"/>
                <w:szCs w:val="21"/>
              </w:rPr>
              <w:br/>
            </w:r>
            <w:r>
              <w:rPr>
                <w:sz w:val="18"/>
                <w:szCs w:val="18"/>
              </w:rPr>
              <w:t>（必要に応じ記入）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目的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概要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在モンゴル日本大使館ＨＰ内イベントカレンダーへの掲載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希望する　　　　　　　　　□希望しな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「希望する」をチェックされた場合、</w:t>
            </w:r>
            <w:r>
              <w:rPr>
                <w:sz w:val="18"/>
                <w:szCs w:val="18"/>
              </w:rPr>
              <w:t>＊印のついた項目がイベントカレンダーに掲載されます。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形態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てはまるものにチェックを入れ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展示　　　□コンサート　　　□舞台　　　□講演･シンポジウム　　　□各種交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　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金調達方法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てはまるものにチェックを入れてください。（複数回答可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公的助成　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企業協賛金　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寄付　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入場料　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会費　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自己資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sz w:val="18"/>
          <w:szCs w:val="18"/>
        </w:rPr>
        <w:t>行事終了後、簡単に結果報告いただくと共に、大使館</w:t>
      </w:r>
      <w:r>
        <w:rPr>
          <w:sz w:val="18"/>
          <w:szCs w:val="18"/>
        </w:rPr>
        <w:t>HP</w:t>
      </w:r>
      <w:r>
        <w:rPr>
          <w:sz w:val="18"/>
          <w:szCs w:val="18"/>
        </w:rPr>
        <w:t>に掲載可能な写真をご提出下さるようお願い致します。</w:t>
      </w:r>
    </w:p>
    <w:sectPr>
      <w:type w:val="nextPage"/>
      <w:pgSz w:w="11906" w:h="16838"/>
      <w:pgMar w:left="1134" w:right="1134" w:gutter="0" w:header="0" w:top="136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Ｐゴシック" w:cs="Arial"/>
      <w:sz w:val="22"/>
      <w:szCs w:val="22"/>
    </w:rPr>
  </w:style>
  <w:style w:type="character" w:styleId="Style16">
    <w:name w:val="フッター (文字)"/>
    <w:qFormat/>
    <w:rPr>
      <w:rFonts w:ascii="Arial" w:hAnsi="Arial" w:eastAsia="ＭＳ Ｐゴシック" w:cs="Arial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23:00Z</dcterms:created>
  <dc:creator>aoyma</dc:creator>
  <dc:description/>
  <cp:keywords/>
  <dc:language>en-US</dc:language>
  <cp:lastModifiedBy>情報通信課</cp:lastModifiedBy>
  <cp:lastPrinted>2022-01-19T20:16:00Z</cp:lastPrinted>
  <dcterms:modified xsi:type="dcterms:W3CDTF">2022-01-19T12:17:00Z</dcterms:modified>
  <cp:revision>6</cp:revision>
  <dc:subject/>
  <dc:title>申請書</dc:title>
</cp:coreProperties>
</file>